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обучаю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ото и видеосъемку, размещение фотографий и/или другой личной информации обучаю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>(фамилия, имя, отчество (при наличии)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  <w:vertAlign w:val="superscript"/>
        </w:rPr>
        <w:t>родителя или законного представителя</w:t>
      </w:r>
      <w:r>
        <w:rPr>
          <w:i/>
          <w:iCs/>
          <w:sz w:val="28"/>
          <w:szCs w:val="28"/>
          <w:vertAlign w:val="superscript"/>
        </w:rPr>
        <w:t>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 обучающегос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/>
      </w:pPr>
      <w:r>
        <w:rPr>
          <w:sz w:val="28"/>
          <w:szCs w:val="28"/>
        </w:rPr>
        <w:t>даю свое согласие на фото и видеосъемку в одетом виде моего ребенка в частном образовательном учреждении «Начальная общеобразовательная школа «Счастливое детство» города Краснода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и других личных данных моего ребенка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ЧОУ «НОШ «Счастливое детств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информационных стендах ЧОУ «НОШ «Счастливое детств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выставках ЧОУ «НОШ «Счастливое детств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о временно созданных группах в социальных сетях, администратором которых является педагог или администрация ЧОУ «НОШ «Счастливое детств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sz w:val="28"/>
          <w:szCs w:val="28"/>
        </w:rPr>
        <w:t>ЧОУ «НОШ «Счастливое детство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моего ребен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>ЧОУ «НОШ «Счастливое детств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со дня его подписания и распространяет свое действие до дня отзыва согласия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одтверждаю, что, давая такое согласие, я действую по собственной воле и в интересах мо</w:t>
      </w:r>
      <w:r>
        <w:rPr>
          <w:rFonts w:cs="Times New Roman" w:ascii="Times New Roman" w:hAnsi="Times New Roman"/>
          <w:sz w:val="28"/>
          <w:szCs w:val="28"/>
        </w:rPr>
        <w:t>его ребен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дпись:____________                          Дата заполнения: «___»____ 20__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О/_________________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eastAsia="Calibri" w:cs="Times New Roman" w:ascii="Times New Roman" w:hAnsi="Times New Roman"/>
          <w:sz w:val="20"/>
          <w:szCs w:val="20"/>
        </w:rPr>
        <w:t>(расшифровка)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2:00Z</dcterms:created>
  <dc:creator>РайдугинаЛМ</dc:creator>
  <dc:description/>
  <cp:keywords/>
  <dc:language>en-US</dc:language>
  <cp:lastModifiedBy>user</cp:lastModifiedBy>
  <cp:lastPrinted>2021-02-03T14:14:00Z</cp:lastPrinted>
  <dcterms:modified xsi:type="dcterms:W3CDTF">2021-05-11T11:45:00Z</dcterms:modified>
  <cp:revision>27</cp:revision>
  <dc:subject/>
  <dc:title>Образец согласия родителя/законного представителя</dc:title>
</cp:coreProperties>
</file>